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ind w:firstLine="360"/>
        <w:jc w:val="center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jc w:val="center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jc w:val="center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jc w:val="center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jc w:val="center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jc w:val="center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jc w:val="center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jc w:val="center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  <w:t>Проект «В гостях у сказки»</w:t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28"/>
          <w:szCs w:val="28"/>
        </w:rPr>
      </w:pPr>
      <w:r>
        <w:rPr>
          <w:rFonts w:cs="Arial" w:ascii="Monotype Corsiva" w:hAnsi="Monotype Corsiva"/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left="-36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020г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уальность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общаясь к традиционному русскому фольклору через устное народное творчество, ребёнок не только овладевает родным языком, осваивает его красоту, но и приобщается к культуре своего народа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енно сказки являются материалом для обучения детей родной речи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развитие у детей интереса к сказкам, создание условий для активного использования сказок в деятельности дете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пособствовать формированию интереса к книгам, сказкам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элементы детского творчества в продуктивной деятельности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навыки аккуратного общения с книго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оекта: творческо-познавательны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и проведения: 1 месяц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ники: Воспитатели, дети, родители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 проекта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готовительный этап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новка мотивации, цели, подбор иллюстраций, наглядных пособий, методической литературы, создание услови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ой этап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дготовка и разработка мероприятий (НОД, игры, опыты, художественная деятельность, беседы, чтение художественной литературы и пр.)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оведение мероприяти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роприятия, проводимые в основном этапе проекта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ржание проекта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чевое развитие. Чтение «Репка», «Курочка Ряба», «Колобок», «Заюшкина избушка», «Теремок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навательное развитие. 1. Беседа с детьми: «Книги - лучшие друзья», «Жизнь лесных зверей», «Домашние и дикие животные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Дидактические игры: «Кто за кем?», «Что изменилось?», «Сложи картинку», «Кто как кричит?», «Чудесный мешочек», «В какую сказку попал Колобок?», «Расскажи о картинке», «Из какой сказки герой?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удожественно-эстетическое развитие. 1. «Раскрашивание раскрасок по сказкам». Рисование «Дорожка для Колобка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Лепка «Укрась яичко Курочки Рябы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онструирование «Теремок», «Домик для лисы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циально-коммуникативное развитие. 1. Театрализованная деятельность, сказка «Репка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ическое развитие 1. П/И «Раздувайся пузырь», «Кот и мыши», «Вышла курочка гулять», «По ровненькой дорожке», «Зайцы и волк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альчиковые гимнастики: «Овощи», «Били-били, не разбили!», «Мы лепили колобок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ельный этап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аматизация сказки «Репка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Вызвать эмоционально положительное состояние, удовольствие от встречи с любимой сказкой, стимулировать детей к активному восприятию происходящих событи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аимодействие с семьё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лечение родителей к изготовлению шапочек героев к сказке «Репка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привлечь родителей к активной совместной деятельности для достижения положительных результатов в реализации проекта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зентация реализации проекта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зультаты проекта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знакомились с фольклором русского народа;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е артистических способностей посредством участия в простых инсценировках сказок; фантази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и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ние в семье благоприятных условий для развития ребенка, с учетом опыта детей приобретенного в детском саду;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е совместного творчества родителей и детей;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интересовать родителей жизнью группы, вызвать желание участвовать в не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огом проекта становится драматизация сказки «Репка». В детском саду состоялось эмоциональное выступление детей группы «Сказка".</w:t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Style15"/>
        <w:shd w:fill="FFFFFF" w:val="clear"/>
        <w:spacing w:before="180" w:after="180"/>
        <w:ind w:firstLine="360"/>
        <w:rPr>
          <w:rFonts w:ascii="Monotype Corsiva" w:hAnsi="Monotype Corsiva" w:cs="Arial"/>
          <w:b/>
          <w:b/>
          <w:color w:val="111111"/>
          <w:sz w:val="48"/>
          <w:szCs w:val="48"/>
        </w:rPr>
      </w:pPr>
      <w:r>
        <w:rPr>
          <w:rFonts w:cs="Arial" w:ascii="Monotype Corsiva" w:hAnsi="Monotype Corsiva"/>
          <w:b/>
          <w:color w:val="111111"/>
          <w:sz w:val="48"/>
          <w:szCs w:val="48"/>
        </w:rPr>
      </w:r>
    </w:p>
    <w:p>
      <w:pPr>
        <w:pStyle w:val="Normal"/>
        <w:rPr>
          <w:rFonts w:ascii="Monotype Corsiva" w:hAnsi="Monotype Corsiva" w:cs="Arial"/>
          <w:b/>
          <w:b/>
          <w:color w:val="111111"/>
          <w:sz w:val="28"/>
          <w:szCs w:val="28"/>
        </w:rPr>
      </w:pPr>
      <w:r>
        <w:rPr>
          <w:rFonts w:cs="Arial" w:ascii="Monotype Corsiva" w:hAnsi="Monotype Corsiva"/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12:00Z</dcterms:created>
  <dc:creator>User</dc:creator>
  <dc:description/>
  <cp:keywords/>
  <dc:language>en-US</dc:language>
  <cp:lastModifiedBy>User</cp:lastModifiedBy>
  <dcterms:modified xsi:type="dcterms:W3CDTF">2024-01-13T05:22:00Z</dcterms:modified>
  <cp:revision>1</cp:revision>
  <dc:subject/>
  <dc:title>Проект «В гостях у сказки»</dc:title>
</cp:coreProperties>
</file>